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735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5488-8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23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>директора ООО «РЕМАВТО-НВ» Белоножко Александра Федоровича, …..года рождения, уроженца ……., проживающего по адресу: ………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лоножко А.Ф. являясь директором ООО «РЕМАВТО-НВ», зарегистрированного по адресу: ХМАО-Югра, г. Нижневартовск, пр-кт Победы, д. 28, кв. 47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своевременно в форме электронного документа </w:t>
      </w:r>
      <w:r>
        <w:rPr>
          <w:color w:val="FF0000"/>
        </w:rPr>
        <w:t xml:space="preserve">05.05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1</w:t>
      </w:r>
      <w:r>
        <w:rPr>
          <w:color w:val="FF0000"/>
        </w:rPr>
        <w:t xml:space="preserve"> квартал 2025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4.2025</w:t>
      </w:r>
      <w:r>
        <w:rPr/>
        <w:t xml:space="preserve">. Правонарушение совершено </w:t>
      </w:r>
      <w:r>
        <w:rPr>
          <w:color w:val="FF0000"/>
        </w:rPr>
        <w:t>26.04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лоножко А.Ф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Белоножко А.Ф. мировому судье не поступало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В соответствии с ч. 2 ст. 25.1 Кодекса РФ об АП мировой судья считает возможным рассмотреть дело в отсутствие Белоножко А.Ф, не просившего об отложении рассмотрения дела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ировой судья, исследовав доказательства по делу</w:t>
      </w:r>
      <w:r>
        <w:rPr/>
        <w:t>: протокол 855669</w:t>
      </w:r>
      <w:r>
        <w:rPr>
          <w:color w:val="FF0000"/>
        </w:rPr>
        <w:t xml:space="preserve"> от 25.06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6.05.2025</w:t>
      </w:r>
      <w:r>
        <w:rPr/>
        <w:t xml:space="preserve">; извещение от </w:t>
      </w:r>
      <w:r>
        <w:rPr>
          <w:color w:val="FF0000"/>
        </w:rPr>
        <w:t xml:space="preserve">06.05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 xml:space="preserve">ООО «РЕМАВТО-НВ», </w:t>
      </w:r>
      <w:r>
        <w:rPr/>
        <w:t>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Белоножко А.Ф. являясь директором ООО «РЕМАВТО-НВ», </w:t>
      </w:r>
      <w:r>
        <w:rPr/>
        <w:t>в установленные законом сроки не предоставил расчет по форме - ЕФС-1 за 1</w:t>
      </w:r>
      <w:r>
        <w:rPr>
          <w:color w:val="FF0000"/>
        </w:rPr>
        <w:t xml:space="preserve"> квартал 2025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1</w:t>
      </w:r>
      <w:r>
        <w:rPr>
          <w:color w:val="FF0000"/>
        </w:rPr>
        <w:t xml:space="preserve"> квартал 2025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4.2025</w:t>
      </w:r>
      <w:r>
        <w:rPr/>
        <w:t xml:space="preserve">, </w:t>
      </w:r>
      <w:r>
        <w:rPr>
          <w:color w:val="FF0000"/>
        </w:rPr>
        <w:t>фактически представлен 05.05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елоножко А.Ф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в минимальном размере, предусмотренном санкцией 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Белоножко Александра Федоро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50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 860 026 062 502 46772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